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-20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for windows is a Shareware product,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when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orted PIF and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W1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